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P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 --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Gary L. Levin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55 South Buckley Road #295, Aurora CO,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3.840.2840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152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70152.25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/ Tutorial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Feedback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.......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/ C Identifier Search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Usage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and Replace Identifier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low Analyzer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iles Date / Time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Features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Files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..........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ystem......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hooting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ting the database.....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is a program I developed for my own use as a profess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d programmer.  Some of the capabilities of PPT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mmercial products, but not all together, and at a conside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.  Other features I have not found available anywher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I decided to write them myself.  PPT is a set of ut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programmers more productive.  Although PPT will be usefu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grammers, it will be especially useful to C programmers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ools to analyze the structure of C programs, quickly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rename if desired) identifier references, document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s in your code, and many other features. It is divided into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ext / C Identifier Search  -  A very enhanced grep-like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for pure text or C identifi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for multiple text/identifiers and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modules in a single pa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sensitive or insensitive search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earches included header files ...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quickly locating and display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able output display with search item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rect links to your own editor and viewer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save, recall, and rerun previous search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to printer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 Identifier Search and Replace  -  A utility to replace (re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identifier with another, with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intuitive interface as the Text/C Identifier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on multiple modu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reates backup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Function Analyzer  -  A utility to analyze the function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 of multiple C source modules, with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crollable visual display of the function call tree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links to your own editor and viewer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lit-screen views of (1) All functions in all modul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2) All functions which call the function being examin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(3) All functions not directly called by ano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exclude particular functions from the analysi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them in an exclusion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earch capability to find a particular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r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"collapse" the path to a particular function c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the direct sequence of calls which lead to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update your source files with comment hea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function showing what other functions call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ility to save, recall, and rerun previous analy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to printer or file, with numer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Drives / Files Usage  -  A utility to display drive us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ogical drives, with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display up to 15 logical drives per scenario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tore up to 5 scenari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and graphic displ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file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et Files Date/Time  -  A utility to set the date and time st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ultiple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 addition to the specific modules, the following genera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corpo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 sensitive help available everywhere by pressing F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options to allow a quick jump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to DOS feature with maximum memory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us hotkeys for quick jump to main menu, quick ex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switch between function analyzer and search modu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re.  Press Alt-H for a pop-up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ticky fields".  PPT always remembers the settings and 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ere in a display the last time you ran a particul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 progress displays for searches and analy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 well under DESQview, Windows, and OS/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the type (as many of us programmers are) who hate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s, and prefer to explore the software on your own, here'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know to do that.  Start the program by typing P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welcome screen delay you will be presented with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I suggest you start with "Configure System", and wal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3 choices on that sub-menu.  Use the on-line Help (F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explanation of each screen.  Once you've configured,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main menu and have at it.  You might also want to brow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help index.  Also try Alt-H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t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ink the best way to show what PPT does and how you can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come a more productive programmer, is through the use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.  Please take a few minutes and walk through it.  Keep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d that context-sensitive online help is always availabl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thanks and gratitude to my fellow programmers at MIS, Inc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enthusiastic reception of PPT, their thoughtful sugges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uncanny ability to cra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. Barry Nance kindly gave permission to use the source co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 LIST file browser for the tutorial.  His program is describ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bruary/1993 issue of Byte Magazine, page 235.  You are fr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customize, distribute this source code as you wish, provide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charge any money for it, and provided you leave th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intact.  None of the registration fee for PPT pertai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the love, patience, and encouragement I received from my wif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ren, this project would never have gotten out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is distributed as shareware.  You are encouraged to share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PPT with friends and associates, and to upload it to bullet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.  When distributing PPT, you MUST distribute only the arch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PT100.ZIP, to insure that all necessary files are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ecide to keep and use PPT you must pay the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.  Please fill out the form in REGISTER.FRM to regi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m can be printed from inside PPT if you wish. 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Register!" from the main menu.  Registration buys you support (vi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or our BBS), notification of future upgrades, and the wa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ing you get from knowing you are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nly pay for this software ONCE (what a concept!).  Any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upgrades are NO CHARGE once you're register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valuation version is complete and identical to the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with the exception that you cannot bypass the initial welc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r the registration screen that appears on exit, and you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Feed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provided for registered users via CompuServe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user name and address are:  Gary L. Levine  70152,253.  I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ail daily and will respond promptly to all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I run a small BBS for support of PPT.  The BBS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303.840.2840.  The BBS software is Maximus 2.0 for OS/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ocol is N81 (no parity, 8 data bits, 1 stop bit), and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aling into a Hayes Ultra96 modem.  You may leave mail, and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be able to find the latest version of PPT, along with not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pcoming upgrades, etc.  Support is also available by mail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is a program intended to make programmers more productive. 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t almost daily for the last year and a half.  Many of its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inspired by the other programmers I work with.  I have a long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nhancements planned for PPT.  I would love to hear your com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, and (ouch!) criticisms.  Based of course on the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PT generates, I hope to continually improve and expand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me know what you thin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requires an IBM compatible PC with an 80286 processor or b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PPT is a collection of utilities for programmers writing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inimal platform should not be a problem.  It would be ha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agine anyone doing development work these days on anything 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than this.  It has been tested with DOS 5.0, but should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 way back to DOS 3.x.  It will run in a Windows DOS bo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ested with 3.1), and a Virtual DOS Machine under OS/2 2.0.  Icon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OS/2 are provided.  Your CONFIG.SYS FILES setting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t least 3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program at your own risk.  There are no warrantie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 or implied.  The author will not be liable for any dam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use of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start the program by typing PPT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on-registered evaluation version, you will first see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 screen.  Press any key to continue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you should do with PPT is configure 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rticular working environment.  From the main menu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figure System".  We will walk through each of the item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ubmenu separately.  Select "General"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- The first item is "Swap to EMS".  PPT has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OS feature.  When you shell out, PPT is swapped ou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o that you will have the maximum amount of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while shelled.  Enter "Y" here if you want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to expanded memory (when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lt Swap Path" indicates where PPT will be swapp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N" to the previous field, or if not enough 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.  You may enter multiple paths here.  The synta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DOS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Y" to "Bypass Welcome" if you wish to bypass the wel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en PPT starts up.  This feature is only activ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gister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ell Prompt" allows you to set the command prompt which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ffect when you shell to DOS.  Same syntax as the 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You may use an "@" file if you have a long promp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fit in the provid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back up and reenter a field, press Shift-Ta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escape from the input screen without process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entered all items, you will get a confi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t the bottom of the screen.  Enter "Y" if you are satis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input.  Enter "N" to reenter.  You may press F10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or GO key) at any time to immediately process a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This is a standard feature on all in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finished this screen, select "Editors / Viewe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s / Viewers - One of PPT most powerful features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jump directly from one of PPT' analys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line in your source code, using your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or viewer programs.  This input screen is where you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link to those programs.  There are 2 fields for each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the name of the program, which will show up nex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function key on the output screen for each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st editor/viewer program is invoked in each module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or F3 key.  The 2nd editor/viewer program is invok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4 key.  One approach to these fields would be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one to use a simple viewer or browser program which would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quickly for one of the programs, and a full-fledged editor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ommand to invoke" field is where you enter the command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art your editor/viewer program with the appropriat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esired line number.  In this field, enter a "%s"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should go, and enter "%ld" where the line number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s, we have used Vern Buerg's famous LIST program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editor/viewer 1, and the BRIEF editor as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ditor/viewer 2.  Press the HELP key (F1) to see some examp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ther programs.  Be sure and enter a fully qualified path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not in your DOS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select "Drives"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Drives Usage" module of PPT allows you to see at a g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drive space for a number of logical drives at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15 logical drives can be specified for each of 5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arios.  One typical use would be to set up one scenari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your local drives, and another to display network dr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scenario, enter the drive letters you want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put spaces between the letters, but it is not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ield, "Default Display", will present a pop-up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ow you to select either "Numeric" or "Graphic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splay mode.  The "Drives Usage" module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easily between the two.  This field merely indicat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ill be active when you first enter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You're all set to begin your test drive.  Let's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earch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/ C Identifier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allows you to search across a number of source mod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specific C identifier or text string.  For this illustr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will be using the the three sample C source files: LIST1.C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2.C, LIST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ext / C Identifier Search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ield on the input screen is where you enter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r or text you will want to search for.  You may enter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n different identifiers/strings to search for at once.  If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one is entered they should be space delimited.  You can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identifiers and text in the same pass.  Text ite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blanks should be enclosed within double quotes.  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orted for text searches.  "@" files are supported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earch for a C structure element, enter 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ructure.element", which will report all occurrences of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ructure.element" and "structure-&gt;el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ry F1-Help while in this input screen.  It explain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illustration enter the following for Text/Ident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fgetbyte icase no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arch File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*.C LIS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ext Or Identifier Search you are presented a pop-u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should be highlighting "Identifier Search".  Press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ase Sensitive, ent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can Include Files, enter "N".  If you enter "Y", PP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all included header files automatically.  However,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Borland C compiler installed, you will likely get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hat PPT cannot find one of the included .H fil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utorial, you can just ignore that message.  Scanning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s a very powerful feature which allows you to determin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where and how a particular macro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at the confirmation message to start the search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 window will appear while the search is progress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is done the output display will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display has the date and time of the search in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nd corner.  The display itself is a scrollable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ccurrences of your search identifiers, organized by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occurrences of each identifier are shown in yellow for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 identification.  You can scroll through the displa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cursor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END to get to the bottom of the display.  You will se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number of files and lines scanned, and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ccurrences found of each search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up and down using the arrow keys.  Notice that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ar is on an actual line of code, the name of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appears in the upper right hand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TER/F3" key on the bottom legend should be displa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your first editor/viewer program that you configured earl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4" key should be displaying the name of your second editor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r program.  These keys allow a direct link to your source 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one of the most powerful features of 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 the cursor bar to the first source line under LIST2.C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  extern char *noac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 ENTER or F3.  If you have configured your editor/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properly, your first editor/viewer program should come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LIST2.C loaded, and placed on line 39.  (If your program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upport positioning on a specific line, you may be at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ule instead.)  Work inside this program as you normally wou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 from the editor/viewer, you will be back in 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pressing F4.  The same thing should happen with you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/viewer program as happened when you pressed ENTER or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problems with this, review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uppose you want to produce a printed report from this sear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at you're not interested in the prototypes that show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utput.  Position the cursor on the following line in LIST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  void search_setup(unsigned char *pat, int plen, int ic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DEL key to hide this line.  Notice in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, an "HR" icon has appeared, indicating that there are "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".  To restore this record, press INS.  The "HR" ic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.  If you have hidden several records, INS will restor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t a time.  To restore them all at once, press CTRL-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a printed report of this search, press F2. 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fairly self explanatory.  Enter up to 4 lines of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tput File or Printer Device, enter a valid printer por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name to send output to.  If necessary, chang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Lines Per Page and Left Margin.  Press F10 to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or press enter until you get to the confirm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press ESC to get back to the input screen.  From here,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will return you to the output display, but for the moment, st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FOLLOWING DISCUSSES SAVED SCENARIOS WHICH AR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e F2 and F3 keys for loading and saving scenarios.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you execute a search, it overwrites the previous scenario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ESS you have SAVED the previous scenario.  To save a sear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enario, press F3.  Press F3 now.  Now, press F2.  What you se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showing the scenarios you have saved.  You press 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saved scenario, or DEL to remove one.  You can store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arios as you want, limited only by available disk space.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 matter however, you will want to remove scenarios you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ed, since doing so will 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some more searches on your own.  Try some text searches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dentifier searches.  Try setting the Case Sensitive field to "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saving and loading multiple scenarios.  Press F1 for help,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Help Index, and read about "@ Files".  Try using on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iles field.  Try starting a search and pressing ESC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till in progress.  Notice how you can stop immediatel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not lose the results of your search up to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from PPT using ALT-X (quick exit).  Now start it up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mmand "PPT SV" which will take you directl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viewer.  Notice that the cursor is still on the line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ed!  Most fields in PPT are "sticky" in this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emember where you were when you left, and what you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were the last time you used each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Drives/File Usage from the main menu.  You will see a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the logical drives you entered for scenario 1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he system.  If you selected "graphic" for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the amount of disk space used will appear as a subd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bar, and the amount free will appear as a bright green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see the amount free as a numeric value, an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of total space available.  Totals for all drives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ed "numeric" for the default display, the graphic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placed by numeric fields, as well as an indi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volume label.  Toggle the F2 key to se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and graphi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ggling through your scenarios by pressing F5 repeated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dure will have no effect unless you set up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3 to display the number of files on each logical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take a bit of time on a drive with a very larg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You can press ESC at any time to interrupt the 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and Replace Ident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allows you to replace the occurrence of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dentifier (variable, function name, macro, etc.) with ano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multiple source modules.  The interface is very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/ C Identifier Search module.  You should be su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k through that example before this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is illustration, we will be using the sample files LIST1.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ST2.C.  We are going to replace all instances of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" with "I" (upper case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Search and Replac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Old Identifier, enter "i" (without the quotes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New Identifier, enter "I"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dules To Update, enter LIST*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pdate Include Files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ackup Files Extension, you can accept the default BAK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other extension up to 3 characters long.  PPT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 backups of your files before changing them.  Even so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the overly-cautious type (like I am!),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opies of your source files yourself, even though PP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modules are searched, you will see a scrollabl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identical to the one in the Text / C Identifier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 Occurrences of "i" will be highlighted.  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, F3/ENTER, and F4 operate as they do in the in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module.  F5 starts the update process.  Press F5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see several progress displays during the update.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inished, a message window regarding backup fil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Press enter, and you will be returned to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t's look at the changed files.  This is a good time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of the hotkeys.  ALT-F3 and ALT-F4 are active ever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ystem, and allow you to bring up either of your editor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r programs, with a file which you specify through a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-F3 now.  Enter the file name LIST2.C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laced in your first editor/viewer program with LIST2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 Scroll around and satisfy yourself that all occurren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" are now "I".  When you exit your editor/viewer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P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t's see if the backup files actually got created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 to shell out to DOS.  Type the command DIR *.BAK (or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you selected for the backup files).  You should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ies for LIST1.BAK, and LIST2.B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while you're shelled out to DOS that your promp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o whatever you set it up to be during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e EXIT to get back to 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ll there is to it.  Imagine the benefit of replac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 in 10 or 20 modules (or more!), instead of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it file by file with your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naly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allows you to interactively peruse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 (i.e., call structure) of a program.  I have fou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useful for analyzing someone else's source code,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y own code that I haven't looked at for a while.  For purp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utorial, we will again be using the LIST1.C and LIST2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unction Analyzer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urce Modules, enter LIST*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lude Files field allows you to enter the name of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has a list of functions you want to exclud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A typical use would be to exclude function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-time library, so you can focus on application call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mplate file for this purpose is included and named RTLIB.EX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browse through it and edit it for your own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w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 Function field allows you to specify which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hierarchy analysis with.  For now, accept the defa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in", so we can examine the entire call structure.  If a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you are trying to analyze an extremely large project an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memory, you can enter a lower-level function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in", which will require less memory 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Headers field will display a pop-up scree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Do Not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Generate with /*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Generate with 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headers are comments that are generated automatical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your source code just prior to each function decla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 indicates what other functions call the on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(1) will not generate any comment headers.  Choice (2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them with traditional C comment delimiters (/* */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(3) will generate them with single line comment delimi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//), and Choice (4) will remove headers already in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w, accept the default of Do Not Generate.  The next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Files Ext. will be deactivated.  Backup files 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if you choose an option that modifies your sourc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ll tree display, lower level functions are inde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 hierarchy.  You can control the amount of ind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eld Spaces To Indent Each Level In Call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 tree display can optionally include the nesting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main is level 1, functions called by main are level 2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w, leave the field Show Nesting Level In Call Tree a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Duplicate Function Calls controls whether each and every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function by another is shown in the call tree, or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ccurrence is shown.  Suppose you have a function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m() which calls printf() 5 times.  With Show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ls set to "N", only the first occurrence will be sh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it to "Y", all occurrences will be shown.  Set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"Y" may require significantly more time and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alysis.  For now, leave it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accept the confirmation message, the analysis will beg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's finished, you will be placed in a scrollable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on "main" at the top of the display. 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display using the arrow keys and note the sourc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hich appears (and changes) in the upper right corn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ich source file the highlighted call appears i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left hand column is the line number in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ere the actual call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/F3 and F4 keys work as they do in the search modu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you directly to your source code.  Cursor down to the ca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video_mode and press ENTR or F4.  You should be in your editor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r program with LIST2.C loaded, and positioned at line 60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where the actual call to get_video_mod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out of your editor/viewer program back to the PPT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try out a few of the other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6.  This brings up a display of all functions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analysis, with the cursor on the same function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in the call tree, in this case, get_video_mod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/F3 or F4 here and you will link to your source cod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_video_mode is actually defined (as opposed to where it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).  Now go back to 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jump quickly to a function in this function list by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n the function name.  As you type, the cursor will zero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ppropriate name.  Try typing "showfile" to see how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look at the other 2 split screens that are availabl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is split screen by pressing ESC, a left or right arrow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unction key.  Press ESC to clear the spli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ursor on one of the calls to "lseek".  Now press F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lit screen displays all the functions which call ls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ursor on "find_text" and press ENTR/F3 or F4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LIST1.C at line 603, where lseek is called by find_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press F10.  This final split screen shows all function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directly called anywhere in the program.  That is,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not called at all, or they are called indirectly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.  "main" will always appear in this list, since it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operating system and not the program.  In our example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 other functions that are not direct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exit the split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5, F7, and F9 function keys are used to quicly locate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 the hierarchy.  Press F7.  A pop-up window appear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ype in a function name.  Type in "fgetbyte"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jump forward to the first occurrence of tha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.  Press F5 to search backward, and F9 to search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econd legend with more key functionality.  Press Ctrl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oggle the leg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ide records in the hierarchy display in the same w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n the search modules.  The difference is that pressing D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highlighted function, and ALL FUNCTIONS CALLED BY IT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this works, first press HOME to the position the curso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display.  Now cursor down to the first ca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_cursor, and press DEL.  Notice how the call to geninterru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isappears.  To restore hidden lines one at a time, press 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them all at once, press Ctrl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provides the unique capability of showing the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path to a particular function.  Press PageDown a few tim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on the "read" call at line 262 in LIST2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 Ctrl-P.  The path to the highlighted call is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llapsed" so you can see the direct route to this call from m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store the display by pressing Ctrl-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 Ctrl-M to toggle back to the main legend. 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to look at is F2 which generates a printed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F2 now.  A pop-up appears permitting you to selec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3 reports: (1) The Call Tree Report (a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of the hierarchy display), (2) The Called-By Report (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version of F8), and (3) The Not-Called Report (a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Y" for all 3 reports.  If you have a printer cap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same line drawing characters which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ree display, enter "Y" to Print Line Chars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HP Laserjet printer or compatible, answer "Y" to Download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, and a special soft font will be automatically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the appropriat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w presented with the same report generation inpu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 saw in the search module tutorial.  Fill it ou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.  When the report is finished, you will be bac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tre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look at a couple of features that we skipped ov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xample.  Press ESC to return to the Function Analyze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run the same analysis with the following chang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clude Files, enter "LIST.EXC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nc Headers, enter "2 - Generate with /* */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how Nesting Level In Call Tree, ent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when ready.  You'll notice some additional prog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relating to updating your source files with comment head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reation of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get to the call display, you will notice a cou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.  First, each function name is preceded by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e nesting level of the call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ong, deeply nested programs.  Also, if you scroll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, you'll notice that it's much shorter than our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nd that some functions seem to be "missing"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we excluded from the analysis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.EXC.  Sometimes eliminating low-level run-tim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can give you a quicker overall feel for the struc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press F6 to get a list of all functions analyzed.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the function "display_line", and press ENTR/F3 or F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n your editor/viewer program, look just ahead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_line definition to see the comment header inserted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this function is called by showfile in LIST1.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y fill_window in LIST2.C.  Using this auto-doc featur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ly enhance your productivity when analyzing new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et back to the Function Analyzer input screen.  The F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keys for saving and loading scenarios work exactly lik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n the search module.  Refer to that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iles Date /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allows you to set the date and time stamp to any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hoose, and works on multiple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Set Files Date/Tim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form has fields for the files to modify, and the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set them to.  The date and time are set by defaul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you entered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specification can be include a relative or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, as well as the wildcard characters '*' and '?'.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 specs can be entered if space delimited.  "@"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orted.  Try entering "LIST*.*" which will modify the 3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s that are included as sample files for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date in the format "mm/dd/yy", but don't enter the slas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p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time in the format "hh:mm:ss".  Use military time (24 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) for hours after 12:00 noon.  You must enter the ":"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in response to the confirmation message to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update.  You will see a result window which will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files actually 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started by typing PPT at the command lin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name this program, but you CANNOT rename any of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 files which are called by PP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T supports a number of command line options for quickly jum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particular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T C    Go directly to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T D    Go directly to the Drives Usage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T F    Go directly to the Function Analyzer inpu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T FV   Go directly to the Function Analyzer output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T L    Go directly to the Set Files Date/Time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T R    Go directly to the Search and Replace inpu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T RV   Go directly to the Search and Replace output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T S    Go directly to the Text / C Ident Search inpu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T SV   Go directly to the Text / C Ident Search outpu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option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the input fields in various modules support "@"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this support is indicated (use F1-Help from the input screen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may put a list of the requested items in a text fi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name of the text file (with a path component if necessary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fixed with an "@" for the input field.  The "@" file should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item per line.  For file specifications, wildcard characters "*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"?" are supported.  Blank lines and lines that begin with a ";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unction Analyzer module has an input fiel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files to be analyzed.  Rather than list all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ly in this field, the user could enter "@ACCTG.F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file ACCTG.FLS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TG.F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ource files for the Accounting Pro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ACCTG\*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ACCTG\*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ACCTG\LIB\*.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T supports a number of hot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      Dedication and acknowledg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D       Shell out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       Jump to Function Analyzer vie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3      View a file with F3 editor/viewer (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4      View a file with F4 editor/viewer (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    Display the hotkey help pop-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M       Jump to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       Jump to Search and Replace vie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      Jump to Text / C Ident Search Vie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T       Display date and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      Quick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sensitive help is available everywhere in the syste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.  Each help screen has additional choice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, allowing you to jump to the help topic ind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forward and backward, and exit the help system.  Ther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choices for help on related topics.  You can cyc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oices with the cursor keys.  You can also select the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appropriate (highlighted)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SC in a help screen will back you up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Pressing F10 will immediately exit the help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T Version 1.0  -  File PPT.DOC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ZE and USED fields cannot accurately report an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isk space larger than 268 megaby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nalyz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analyzer requires syntactically correct C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code does not compile cleanly, PPT can ha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analyzer does not currently recognize "#if"-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If you get an unbalanced braces or parenthe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(although your code compiles without errors),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brace or parenthesis imbalance within your "#if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of modules you can analyze is 15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of function references is 50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names cannot be greater than 30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pecify no more than 10 exclude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can be no more than 1350 exclude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a C source line is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analyzer's real-world limitations are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on the amount of availabl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get a message indicating there i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plete the analysis, try increasing your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  You should also answer "No" to "Show Dupl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alls" on the input screen.  You could also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cluding" more functions.  You can also subdivid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into a number of smaller analyses with lesser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ting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possible under certain conditions for the database in P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corrupted.  To reset it, run the program RESETDB.EX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 without any command line parameters, it will res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but leave your configuration choices intact.  If you ru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"-d" command line parameter, the original distribution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will be restor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